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right"/>
        <w:rPr/>
      </w:pPr>
      <w:r>
        <w:rPr>
          <w:rFonts w:ascii="Times New Roman PSMT" w:hAnsi="Times New Roman PSMT"/>
          <w:b/>
          <w:color w:val="000000"/>
          <w:sz w:val="20"/>
        </w:rPr>
        <w:t xml:space="preserve">Modello lotterie </w:t>
      </w:r>
      <w:r>
        <w:rPr>
          <w:rFonts w:ascii="Times New Roman PSMT" w:hAnsi="Times New Roman PSMT"/>
          <w:color w:val="000000"/>
        </w:rPr>
        <w:t xml:space="preserve">                                                         AL SIG. COMMISSARIO DEL GOVERNO PER LA PROVINCIA DI</w:t>
      </w:r>
    </w:p>
    <w:p>
      <w:pPr>
        <w:pStyle w:val="Normal"/>
        <w:bidi w:val="0"/>
        <w:ind w:left="5760" w:right="0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_</w:t>
        <w:softHyphen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right"/>
        <w:rPr>
          <w:rFonts w:ascii="Times New Roman PSMT" w:hAnsi="Times New Roman PSMT"/>
          <w:color w:val="000000"/>
        </w:rPr>
      </w:pPr>
      <w:r>
        <w:rPr>
          <w:rFonts w:ascii="Times New Roman PSMT" w:hAnsi="Times New Roman PSMT"/>
          <w:color w:val="000000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imes New Roman PSMT" w:hAnsi="Times New Roman PSMT"/>
          <w:color w:val="000000"/>
        </w:rPr>
        <w:t xml:space="preserve">                                                                          </w:t>
      </w:r>
      <w:r>
        <w:rPr>
          <w:rFonts w:ascii="Times New Roman PSMT" w:hAnsi="Times New Roman PSMT"/>
          <w:color w:val="000000"/>
        </w:rPr>
        <w:t xml:space="preserve">AL SIG. SINDACO DEL COMUNE DI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______________________________</w:t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>ALL’AMMINISTRAZIONE AUTONOMA DEI</w:t>
      </w:r>
      <w:r>
        <w:rPr/>
        <w:t xml:space="preserve">                                                                                                                            MONOPOLI DI STATO </w:t>
      </w:r>
    </w:p>
    <w:p>
      <w:pPr>
        <w:pStyle w:val="Default"/>
        <w:tabs>
          <w:tab w:val="clear" w:pos="720"/>
          <w:tab w:val="left" w:pos="5245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Ufficio di ________________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Il sottoscritto cognome _______________________________ nome ________________________ 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nato a Comune ________________________________________________ Provincia __________ 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Stato __________________ in data ____________ cittadinanza __________________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residente in Comune ____________________________________________ Provincia 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Via, piazza etc. </w:t>
      </w:r>
      <w:r>
        <w:rPr>
          <w:rFonts w:ascii="Times New Roman PSMT" w:hAnsi="Times New Roman PSMT"/>
          <w:color w:val="000000"/>
          <w:lang w:val="en-US"/>
        </w:rPr>
        <w:t xml:space="preserve">________________________________________ n° ________ C.A.P.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C.F. ______________________________________________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In qualità di Legale rappresentante / presidente pro tempore della società / ente / associazione / ONLUS /   comitato/partito o movimento politico: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C.F ___________________________ P IVA (se diversa da c.f.) ____________________________  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Denominazione o ragione sociale _____________________________________________________  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Con sede nel comune di _________________________________________ Provincia 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Via, piazza etc. </w:t>
      </w:r>
      <w:r>
        <w:rPr>
          <w:rFonts w:ascii="Times New Roman PSMT" w:hAnsi="Times New Roman PSMT"/>
          <w:color w:val="000000"/>
          <w:lang w:val="en-US"/>
        </w:rPr>
        <w:t xml:space="preserve">_______________________ n° ______ C.A.P. _____________ tel. </w:t>
      </w:r>
      <w:r>
        <w:rPr>
          <w:rFonts w:ascii="Times New Roman PSMT" w:hAnsi="Times New Roman PSMT"/>
          <w:color w:val="000000"/>
        </w:rPr>
        <w:t xml:space="preserve">__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N° d’iscrizione al Registro Imprese __________________ CCIAA di _______________________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Book Antiqua" w:hAnsi="Book Antiqua"/>
          <w:color w:val="000000"/>
          <w:sz w:val="2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Times New Roman PSMT" w:hAnsi="Times New Roman PSMT"/>
          <w:b/>
          <w:color w:val="000000"/>
          <w:sz w:val="20"/>
        </w:rPr>
        <w:t xml:space="preserve"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 </w:t>
      </w:r>
    </w:p>
    <w:p>
      <w:pPr>
        <w:pStyle w:val="Heading5"/>
        <w:bidi w:val="0"/>
        <w:spacing w:before="120" w:after="120"/>
        <w:ind w:left="0" w:right="0" w:hanging="0"/>
        <w:jc w:val="center"/>
        <w:rPr/>
      </w:pPr>
      <w:r>
        <w:rPr>
          <w:b/>
          <w:color w:val="000000"/>
        </w:rPr>
        <w:t xml:space="preserve">DICHIARA 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ai sensi e per gli effetti di cui all’art. 13 e 14 del D.P.R. 26 ottobre 2001, n°430, di effettuare, decorsi almeno trenta giorni dalla data di consegna della presente al protocollo degli uffici destinatari, e per la precisione il giorno _______________________________ alle ore _____________________ presso locali posti in __________________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>via _____________________________________ n° _________________ (</w:t>
      </w:r>
      <w:r>
        <w:rPr>
          <w:i/>
          <w:color w:val="000000"/>
          <w:sz w:val="18"/>
        </w:rPr>
        <w:t>oppure indicare in quale luogo</w:t>
      </w:r>
      <w:r>
        <w:rPr>
          <w:rFonts w:ascii="Times New Roman PSMT" w:hAnsi="Times New Roman PSMT"/>
          <w:color w:val="000000"/>
        </w:rPr>
        <w:t xml:space="preserve">) ______________________________________________________________________________ la seguente manifestazione, come sotto definita: 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b/>
          <w:color w:val="000000"/>
        </w:rPr>
        <w:t xml:space="preserve">LOTTERIA </w:t>
      </w: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18"/>
        </w:rPr>
        <w:t xml:space="preserve">Si intende la manifestazione di sorte effettuata con la vendita di biglietti staccati da registri a matrice, concorrenti ad uno o più premi secondo l’ordine d’estrazione. La lotteria è consentita se la vendita dei biglietti è limitata al territorio della provincia, l’importo complessivo dei biglietti che possono emettersi, comunque sia frazionato il prezzo degli stessi, non supera la somma di lire 100.000.000, pari ad euro 51.645,69, e i biglietti sono contrassegnati da serie e numerazione progressive. 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b/>
          <w:color w:val="000000"/>
        </w:rPr>
        <w:t>TOMBOLA</w:t>
      </w: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18"/>
        </w:rPr>
        <w:t xml:space="preserve">Si intende la manifestazione di sorte effettuata con l’utilizzo di cartelle portanti una data quantità di numeri, dal numero 1 al 90, con premi assegnati alle cartelle nelle quali, all’estrazione dei numeri, per prime si sono verificate le combinazioni stabilite. La tombola è consentita se la vendita delle cartelle è limitata al comune in cui la tombola si estrae e ai comuni limitrofi e le cartelle sono contrassegnate da serie e numerazioni progressiva. Non è limitato il numero delle cartelle che si possono emettere per ogni tombola, ma i premi posti in palio non devono superare, complessivamente, la somma di lire 25.000.000, pari a euro 12.911.42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18"/>
        </w:rPr>
      </w:pPr>
      <w:r>
        <w:rPr>
          <w:rFonts w:ascii="Times New Roman PSMT" w:hAnsi="Times New Roman PSMT"/>
          <w:sz w:val="1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b/>
          <w:color w:val="000000"/>
        </w:rPr>
        <w:t>PESCA O BANCO DI BENEFICENZA</w:t>
      </w: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18"/>
        </w:rPr>
        <w:t xml:space="preserve">Si intendono le manifestazioni di sorte effettuate con vendita di biglietti, le quali, per la loro organizzazione, non si prestano per l’emissione dei biglietti a matrice, una parte die quali è abbinata ai premi in palio. Le pesche o i banchi di beneficenza sono consentiti se la vendita dei biglietti è limitata al territorio del comune ove si effettua la manifestazione e il ricavato di essa non eccede la somma di lire 100.000.000=, pari a euro 51.645,69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La manifestazione di cui sopra è promossa dall’associazione / ente / società / ONLUS / partito o movimento politico rappresentata dal sottoscritto, che rientra in una delle seguenti categorie (barrare la categoria interessata)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Enti morali, associazioni e comitati senza fini di lucro, aventi scopi assistenziali, culturali, ricreativi e sportivi disciplinati dagli articoli 14 e seguenti del codice civile / organizzazioni non lucrative di utilità sociale di cui all’articolo 10, del decreto legislativo 4 dicembre 1997, n. 460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in tal caso il sottoscritto dichiara che lotteria / tombola / pesca o banco di beneficenza è necessaria per far fronte alle esigenze finanziarie degli enti stess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Partiti o movimenti politici di cui alla legge 2 gennaio 1997, n. 2;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in tal caso il sottoscritto dichiara che la lotteria / tombola / pesca o banco di beneficenza sarà svolta nell’ambito di manifestazione locale organizzata dagli stessi e più precisamente della manifestazione ____________________________________________________________________, che si svolgerà presso _______________________________________________________________________________ nei giorni _______________________________________________________________________________________ 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in caso di svolgimento al di fuori delle dette manifestazioni locali si applicano le disposizioni previste per i soggetti cui al punto precedente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>Ai fini della domanda il sottoscritto dichiara che il ricavo della  lotteria  tombola  pesca di beneficenza sarà utilizzato per il seguente scopo:</w:t>
      </w:r>
      <w:r>
        <w:rPr>
          <w:rFonts w:ascii="Times New Roman PSMT" w:hAnsi="Times New Roman PSMT"/>
          <w:color w:val="000000"/>
          <w:sz w:val="20"/>
        </w:rPr>
        <w:t xml:space="preserve"> ________________________________________________ _______________________________________________________________________________________________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>Altre dichiarazioni (</w:t>
      </w:r>
      <w:r>
        <w:rPr>
          <w:i/>
          <w:color w:val="000000"/>
          <w:sz w:val="20"/>
        </w:rPr>
        <w:t>compilare esclusivamente la parte relativa al tipo di manifestazione che si intende effettuare):</w:t>
      </w:r>
      <w:r>
        <w:rPr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LOTTERIE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1"/>
        </w:numPr>
        <w:bidi w:val="0"/>
        <w:ind w:left="700" w:right="0" w:hanging="700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la vendita dei biglietti è limitata al territorio della Provincia di __________________________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che l’importo complessivo dei biglietti che possono emettersi non supera la somma di                   € ___________________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che i biglietti sono contrassegnati da serie e numerazione progressive da _________________ a __________________ (indicare)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i premi consistono solo in servizi e in beni mobili e più precisamente in _________________________________________, essendo esclusi denaro, titoli pubblici e privati, valori bancari, carte di credito e metalli preziosi in verghe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TOMBOLE 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la vendita delle cartelle è limitata al Comune di ____________________ ed ai comuni limitrofi di ______________________________;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le cartelle sono contrassegnate da serie e numerazione progressive da ____________________ a ______________________ (indicare);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i premi posti in palio ammontano a € _____________________________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PESCHE O BANCHI DI BENEFICIENZA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bidi w:val="0"/>
        <w:ind w:left="700" w:right="0" w:hanging="700"/>
        <w:jc w:val="both"/>
        <w:rPr/>
      </w:pPr>
      <w:r>
        <w:rPr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la vendita dei biglietti è limitata al territorio del Comune di _____________________________; </w:t>
      </w:r>
    </w:p>
    <w:p>
      <w:pPr>
        <w:pStyle w:val="BodyText2"/>
        <w:numPr>
          <w:ilvl w:val="0"/>
          <w:numId w:val="3"/>
        </w:numPr>
        <w:bidi w:val="0"/>
        <w:ind w:left="700" w:right="0" w:hanging="700"/>
        <w:jc w:val="both"/>
        <w:rPr/>
      </w:pPr>
      <w:r>
        <w:rPr>
          <w:rFonts w:ascii="Times New Roman PSMT" w:hAnsi="Times New Roman PSMT"/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il ricavato della pesca o banco di beneficenza non eccede la somma di € __________________; 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i premi consistono solo in servizi e in beni mobili e più precisamente __________________________________________________________, essendo esclusi denaro, titoli pubblici e privati, valori bancari, carte di credito e metalli preziosi in verghe; 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il numero dei biglietti che intende emettere ammonta a ______________ e che il relativo prezzo di ciascuno ammonta a € _____________________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000000"/>
          <w:u w:val="single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Data________________________                             firma_________________________________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000000"/>
          <w:sz w:val="20"/>
          <w:u w:val="single"/>
        </w:rPr>
        <w:t xml:space="preserve">DOCUMENTAZIONE DA ALLEGARE: 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b/>
          <w:i/>
          <w:color w:val="000000"/>
          <w:sz w:val="20"/>
        </w:rPr>
        <w:t xml:space="preserve">LOTTERIE </w:t>
      </w:r>
    </w:p>
    <w:p>
      <w:pPr>
        <w:pStyle w:val="BodyText2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z w:val="20"/>
        </w:rPr>
        <w:t></w:t>
      </w:r>
      <w:r>
        <w:rPr>
          <w:rFonts w:ascii="Times New Roman PSMT" w:hAnsi="Times New Roman PSMT"/>
          <w:color w:val="000000"/>
          <w:sz w:val="20"/>
        </w:rPr>
        <w:t xml:space="preserve">Il regolamento nel quale sono indicati la quantità e la natura dei premi, la quantità e il prezzo dei biglietti da vendere, il luogo in cui vengono esposti i premi, il luogo e il tempo fissati per l’estrazione e la consegna dei premi ai vincitori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b/>
          <w:i/>
          <w:color w:val="000000"/>
          <w:sz w:val="20"/>
        </w:rPr>
        <w:t xml:space="preserve">TOMBOLE </w:t>
      </w:r>
    </w:p>
    <w:p>
      <w:pPr>
        <w:pStyle w:val="BodyText2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z w:val="20"/>
        </w:rPr>
        <w:t></w:t>
      </w:r>
      <w:r>
        <w:rPr>
          <w:rFonts w:ascii="Times New Roman PSMT" w:hAnsi="Times New Roman PSMT"/>
          <w:color w:val="000000"/>
          <w:sz w:val="20"/>
        </w:rPr>
        <w:t xml:space="preserve">Il regolamento con la specificazione dei premi e con l’indicazione del prezzo di ciascuna cartella; </w:t>
      </w:r>
    </w:p>
    <w:p>
      <w:pPr>
        <w:pStyle w:val="BodyText2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z w:val="20"/>
        </w:rPr>
        <w:t></w:t>
      </w:r>
      <w:r>
        <w:rPr>
          <w:rFonts w:ascii="Times New Roman PSMT" w:hAnsi="Times New Roman PSMT"/>
          <w:color w:val="000000"/>
          <w:sz w:val="20"/>
        </w:rPr>
        <w:t xml:space="preserve">la documentazione comprovante l’avvenuto versamento della cauzione in misura pari al valore complessivo dei premi promessi, determinato in base al loro prezzo di acquisto o in mancanza al valore normale degli stessi. La cauzione è prestata a favore del comune nel cui territorio la tombola si estrae e ha scadenza non inferiore a tre mesi dalla data di estrazione. La cauzione è prestata mediante deposito in denaro o in titoli di stato o garantiti dallo stato, al valore di borsa, presso la tesoreria provinciale o mediante fideiussione bancaria o assicurativa in bollo con autentica della firma del fideiussore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Normal"/>
        <w:bidi w:val="0"/>
        <w:spacing w:before="120" w:after="0"/>
        <w:ind w:left="709" w:right="0" w:hanging="709"/>
        <w:jc w:val="left"/>
        <w:rPr/>
      </w:pPr>
      <w:r>
        <w:rPr>
          <w:b/>
          <w:i/>
          <w:color w:val="000000"/>
          <w:sz w:val="20"/>
          <w:u w:val="single"/>
        </w:rPr>
        <w:t xml:space="preserve">NOTE: </w:t>
      </w:r>
    </w:p>
    <w:p>
      <w:pPr>
        <w:pStyle w:val="Normal"/>
        <w:bidi w:val="0"/>
        <w:spacing w:before="120" w:after="0"/>
        <w:ind w:left="709" w:right="0" w:hanging="709"/>
        <w:jc w:val="both"/>
        <w:rPr/>
      </w:pPr>
      <w:r>
        <w:rPr>
          <w:b/>
          <w:i/>
          <w:color w:val="000000"/>
          <w:sz w:val="20"/>
        </w:rPr>
        <w:t xml:space="preserve">Operazioni da svolgere per l’effettuazione di una TOMBOLA: </w:t>
      </w:r>
    </w:p>
    <w:p>
      <w:pPr>
        <w:pStyle w:val="TextBodyIndent"/>
        <w:numPr>
          <w:ilvl w:val="0"/>
          <w:numId w:val="6"/>
        </w:numPr>
        <w:bidi w:val="0"/>
        <w:spacing w:before="120" w:after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1) Presentare la comunicazione almeno 30 giorni prima al Prefetto della Provincia di ______________ e al Comune di competenza, completa di tutti gli allegati; </w:t>
      </w:r>
    </w:p>
    <w:p>
      <w:pPr>
        <w:pStyle w:val="TextBodyIndent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2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TextBodyIndent"/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     </w:t>
      </w:r>
      <w:r>
        <w:rPr>
          <w:rFonts w:ascii="Times New Roman PSMT" w:hAnsi="Times New Roman PSMT"/>
          <w:color w:val="000000"/>
          <w:sz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3)  Ritirare tutti i registri, cartelle rimaste invendute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4) Notiziare prima dell’estrazione il pubblico presente, del fatto che i registri e le cartelle non riconsegnate durante l’operazione di cui al punto 3) sono dichiarate nulle agli effetti del gioco; </w:t>
      </w:r>
    </w:p>
    <w:p>
      <w:pPr>
        <w:pStyle w:val="TextBodyIndent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5)  Effettuare l’estrazione alla presenza di un incaricato del Sindaco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6)  Redigere verbale delle operazioni di cui sopra, consegnarne una copia all’incaricato del Sindaco ed inviarne una alla Prefettura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7) Consegnare all’incaricato del Sindaco, entro 30 giorni dall’estrazione, la documentazione attestante l’avvenuta consegna dei premi ai vincitori (è necessario indicare le generalità dei vincitori), PENA LA PERDITA DELLA CAUZIONE!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i/>
          <w:color w:val="000000"/>
          <w:sz w:val="20"/>
        </w:rPr>
        <w:t xml:space="preserve">Operazioni da svolgere per l’effettuazione di una LOTTERIA 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1) Presentare la comunicazione almeno 30 giorni prima alla Prefettura e al Comune di competenza, completa di tutti gli allegati; 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8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TextBodyIndent"/>
        <w:bidi w:val="0"/>
        <w:ind w:left="360" w:right="0" w:hanging="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2) Ritirare tutti i registri, biglietti rimasti invenduti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3) Notiziare prima dell’estrazione il pubblico presente, del fatto che i registri ed i biglietti non riconsegnati durante l’operazione di cui al punto 3) sono dichiarati nulli agli effetti del gioc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4) Effettuare l’estrazione alla presenza di un incaricato del Sindac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5) Redigere verbale delle operazioni di cui sopra, consegnarne una copia all’incaricato del Sindaco ed inviarne una alla Prefettura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i/>
          <w:color w:val="000000"/>
          <w:sz w:val="20"/>
        </w:rPr>
        <w:t xml:space="preserve">Operazioni da svolgere per l’effettuazione di una PESCA o BANCO DI BENEFICENZA </w:t>
      </w:r>
    </w:p>
    <w:p>
      <w:pPr>
        <w:pStyle w:val="TextBodyIndent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1) Presentare la comunicazione almeno 30 giorni prima alla Prefettura di ____________, nonché al Comune di _____________________, completa di tutti gli allegati; 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2)  Controllare il numero dei biglietti venduti e procedere, alla presenza di un incaricato del Sindaco, alla chiusura delle operazioni redigendo il relativo processo verbale; 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3)  Inviare copia del processo verbale alla Prefettura di ______________e consegnare una copia dello stesso all’incaricato    del Sindaco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MT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MT"/>
      <w:color w:val="000000"/>
      <w:kern w:val="2"/>
      <w:sz w:val="24"/>
      <w:szCs w:val="24"/>
      <w:lang w:val="it-IT" w:eastAsia="it-IT" w:bidi="hi-IN"/>
    </w:rPr>
  </w:style>
  <w:style w:type="paragraph" w:styleId="BodyText3">
    <w:name w:val="Body Text 3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TextBodyIndent">
    <w:name w:val="Body Text Indent"/>
    <w:basedOn w:val="Default"/>
    <w:next w:val="Default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0</Words>
  <Characters>0</Characters>
  <CharactersWithSpaces>106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8:00Z</dcterms:created>
  <dc:creator>CED</dc:creator>
  <dc:description/>
  <dc:language>en-US</dc:language>
  <cp:lastModifiedBy/>
  <dcterms:modified xsi:type="dcterms:W3CDTF">2008-06-10T12:08:00Z</dcterms:modified>
  <cp:revision>4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emens Inf. - CONSIP</vt:lpwstr>
  </property>
</Properties>
</file>